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ОК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менская область, 628661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ел.: (34669) 7-19-34, факс (34669) 7-46- 4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25 марта  2015 год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«Покачи  пресс – релиз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« 111 городской молодежный форум «Вместе мы – сила!» г.Покачи»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8320" cy="373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 w:type="textWrapping" w:clear="all"/>
      </w:r>
    </w:p>
    <w:p>
      <w:pPr>
        <w:pStyle w:val="Normal"/>
        <w:ind w:firstLine="708"/>
        <w:jc w:val="both"/>
        <w:rPr/>
      </w:pPr>
      <w:r>
        <w:rPr/>
        <w:t xml:space="preserve">В муниципальном общеобразовательной учреждении «Средняя школа № 1» состоялся 111 городской молодежный форум «Вместе мы – сила!», в  котором приняли участие ученики городских школ, студенты филиала Лангепасского политехнического колледжа в г. Покачи, организаторы выборов. </w:t>
      </w:r>
    </w:p>
    <w:p>
      <w:pPr>
        <w:pStyle w:val="Normal"/>
        <w:ind w:firstLine="708"/>
        <w:jc w:val="both"/>
        <w:rPr/>
      </w:pPr>
      <w:r>
        <w:rPr/>
        <w:t>Члены участковых комиссий организовали  работу секции по юриспруденции, на которой ребятам  необходимо было подготовить буклет правовых знаний, где обозначены права и обязанности несовершеннолетних подростков,  термины и  понятие избирательного законодательств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«Городской молодежный форум показал, что молодые люди – это движущая сила, при их  помощи можно многое сделать, они – талантливые, творческие и неравнодушные», подчеркнула в заключении Елена Базарбаева, член участковой избиратель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рриториальная избирательная</w:t>
      </w:r>
    </w:p>
    <w:p>
      <w:pPr>
        <w:pStyle w:val="Normal"/>
        <w:jc w:val="both"/>
        <w:rPr/>
      </w:pPr>
      <w:r>
        <w:rPr>
          <w:b/>
        </w:rPr>
        <w:t>комиссия города Покачи  тел. (346 69) 7-46 – 44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59:00Z</dcterms:created>
  <dc:creator>MedvedevaTI</dc:creator>
  <dc:description/>
  <cp:keywords/>
  <dc:language>en-US</dc:language>
  <cp:lastModifiedBy>MedvedevaTI</cp:lastModifiedBy>
  <dcterms:modified xsi:type="dcterms:W3CDTF">2015-03-26T09:20:00Z</dcterms:modified>
  <cp:revision>49</cp:revision>
  <dc:subject/>
  <dc:title/>
</cp:coreProperties>
</file>